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สิทธิได้รู้ข้อมูลข่าวสารของ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ตามพระราชบัญญัติข้อมูลข่าวส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ของราชการ พ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>. 254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28"/>
          <w:szCs w:val="40"/>
        </w:rPr>
      </w:pPr>
      <w:r>
        <w:rPr>
          <w:rFonts w:cs="TH SarabunPSK" w:ascii="TH SarabunPSK" w:hAnsi="TH SarabunPSK"/>
          <w:b/>
          <w:bCs/>
          <w:color w:val="0070C0"/>
          <w:sz w:val="28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ิทธิพึงรู้ ตามมาตรา </w:t>
      </w:r>
      <w:r>
        <w:rPr>
          <w:rFonts w:cs="TH SarabunPSK" w:ascii="TH SarabunPSK" w:hAnsi="TH SarabunPSK"/>
          <w:b/>
          <w:bCs/>
          <w:sz w:val="28"/>
        </w:rPr>
        <w:t>7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รื่องที่ต้องรู้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หน้าที่ของหน่วยงานรัฐ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>ต้องนำข้อมูลข่าวสารเกี่ยวกับโครงสร้างอำนาจหน้าที่และที่ตั้งของหน่วยงาน เพื่อขอรับข้อมูลข่าวสารหรือคำแนะนำไปลงพิมพ์ในราชกิจจานุเบ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>นำข้อมูลข่าวสารเกี่ยวกับ กฎ ระเบียบ ข้อบังคับ ฯลฯ และข้อมูลข่าวสารที่มีสภาพอย่างกฎ ซึ่งมีผลต่อประชาชนเป็นการทั่วไปลงพิมพ์ในราชกิจจานุเบ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ascii="TH SarabunPSK" w:hAnsi="TH SarabunPSK" w:cs="TH SarabunPSK"/>
          <w:sz w:val="28"/>
          <w:sz w:val="28"/>
        </w:rPr>
        <w:t xml:space="preserve">นำข้อมูลข่าวสารตามข้อ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และข้อ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ไปตั้งแสดงไว้ที่ศูนย์ข้อมูลข่าวสารของหน่วยงานนั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ิทธิประโยชน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>มีสิทธิตรวจดูได้โดยไม่จำเป็นต้องมีส่วนได้เสี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>มีสิทธิ์ขอสำเนาหรือสำเนาพร้อมคำรับรองความถูกต้องของข้อมูลข่าวส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ascii="TH SarabunPSK" w:hAnsi="TH SarabunPSK" w:cs="TH SarabunPSK"/>
          <w:sz w:val="28"/>
          <w:sz w:val="28"/>
        </w:rPr>
        <w:t>หากหน่วยงานของรัฐไม่ดำเนินการตามหน้าที่ทั้งสามข้อข้างต้น ประชาชนสามารถร้องเรียนต่อ กข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การกำกับดูแล</w:t>
      </w:r>
      <w:r>
        <w:rPr>
          <w:rFonts w:cs="TH SarabunPSK" w:ascii="TH SarabunPSK" w:hAnsi="TH SarabunPSK"/>
          <w:b/>
          <w:bCs/>
          <w:i/>
          <w:iCs/>
          <w:sz w:val="28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การคุ้มครอง</w:t>
      </w:r>
      <w:r>
        <w:rPr>
          <w:rFonts w:cs="TH SarabunPSK" w:ascii="TH SarabunPSK" w:hAnsi="TH SarabunPSK"/>
          <w:b/>
          <w:bCs/>
          <w:i/>
          <w:iCs/>
          <w:sz w:val="28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การเยียวย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 xml:space="preserve">คณะกรรมการข้อมูลข่าวสารของราช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ขร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มีหน้าที่สอดส่อง และให้คำแนะนำแก่หน่วยงานของรัฐและเจ้าหน้าที่ของรัฐให้ปฏิบัติตามกฎ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 xml:space="preserve">สำนักงานคณะกรรมการข้อมูลข่าวสารของราช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ขร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ทำการตรวจเยี่ยมและให้คำแนะนำแก่หน่วยงานของรัฐ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จ้าหน้าที่ของรัฐ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กข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ีหน้าที่พิจารณาให้ความเห็นเรื่องร้องเรียน โดยมีคณะอนุกรรมการพิจารณาและให้ความเห็นเรื่องร้องเรียนเป็นผู้ดำเนินกา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ิทธิตรวจดู ตามมาตรา </w:t>
      </w:r>
      <w:r>
        <w:rPr>
          <w:rFonts w:cs="TH SarabunPSK" w:ascii="TH SarabunPSK" w:hAnsi="TH SarabunPSK"/>
          <w:b/>
          <w:bCs/>
          <w:sz w:val="28"/>
        </w:rPr>
        <w:t>9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รื่องที่ควรรู้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หน้าที่ของหน่วยงานรัฐ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>หน่วยงานของรัฐต้องจัดให้มีศูนย์ข้อมูลข่าวสารของราชการขึ้นที่หน่วยงาน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/>
        <w:drawing>
          <wp:inline distT="0" distB="0" distL="0" distR="0">
            <wp:extent cx="165671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 xml:space="preserve">นำข้อมูลข่าวสารตามาตรา </w:t>
      </w:r>
      <w:r>
        <w:rPr>
          <w:rFonts w:cs="TH SarabunPSK" w:ascii="TH SarabunPSK" w:hAnsi="TH SarabunPSK"/>
          <w:sz w:val="28"/>
        </w:rPr>
        <w:t xml:space="preserve">9 (1) – (8) </w:t>
      </w:r>
      <w:r>
        <w:rPr>
          <w:rFonts w:ascii="TH SarabunPSK" w:hAnsi="TH SarabunPSK" w:cs="TH SarabunPSK"/>
          <w:sz w:val="28"/>
          <w:sz w:val="28"/>
        </w:rPr>
        <w:t>มาตั้งแสดงที่ศูนย์ข้อมูลข่าวส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ascii="TH SarabunPSK" w:hAnsi="TH SarabunPSK" w:cs="TH SarabunPSK"/>
          <w:sz w:val="28"/>
          <w:sz w:val="28"/>
        </w:rPr>
        <w:t>จัดทำบัตรดัชนีหรือบัญชีสำหรับการค้นห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.</w:t>
      </w:r>
      <w:r>
        <w:rPr>
          <w:rFonts w:ascii="TH SarabunPSK" w:hAnsi="TH SarabunPSK" w:cs="TH SarabunPSK"/>
          <w:sz w:val="28"/>
          <w:sz w:val="28"/>
        </w:rPr>
        <w:t>กำหนดหลักเกณฑ์และวิธีการเข้าตรวจดู การขอสำเนาหรือสำเนาพร้อมคำรับรองความถูกต้อง รวมทั้งกำหนดค่าธรรมเนียม โดยความเห็นชอบของ กข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ิทธิประโยชน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 xml:space="preserve">มีสิทธิ์เข้าตรวจดูข้อมูลข่าวสารโดยไม่จำเป็นต้องมีส่วนได้เสี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ยกเว้นคนต่างด้าว ตามาตรา 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 xml:space="preserve">วรรค </w:t>
      </w:r>
      <w:r>
        <w:rPr>
          <w:rFonts w:cs="TH SarabunPSK" w:ascii="TH SarabunPSK" w:hAnsi="TH SarabunPSK"/>
          <w:sz w:val="28"/>
        </w:rPr>
        <w:t>4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>มีสิทธิขอสำเนาหรือสำเนาพร้อมคำรับรองความถูกต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ascii="TH SarabunPSK" w:hAnsi="TH SarabunPSK" w:cs="TH SarabunPSK"/>
          <w:sz w:val="28"/>
          <w:sz w:val="28"/>
        </w:rPr>
        <w:t>หากหน่วยงานของรัฐไม่ดำเนินการตามหน้าที่สี่ข้อข้างต้น ประชาชนสามารถร้องเรียนต่อ กข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.</w:t>
      </w:r>
      <w:r>
        <w:rPr>
          <w:rFonts w:ascii="TH SarabunPSK" w:hAnsi="TH SarabunPSK" w:cs="TH SarabunPSK"/>
          <w:sz w:val="28"/>
          <w:sz w:val="28"/>
        </w:rPr>
        <w:t>หากหน่วยงานของรัฐปฏิเสธไม่ให้ตรวจดู ไม่ให้สำเนา หรือสำเนาพร้อมคำรับรองความถูกต้อง ผู้ขอสามารถอุทธรณ์ต่อ กวฉ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การกำกับดูแล</w:t>
      </w:r>
      <w:r>
        <w:rPr>
          <w:rFonts w:cs="TH SarabunPSK" w:ascii="TH SarabunPSK" w:hAnsi="TH SarabunPSK"/>
          <w:b/>
          <w:bCs/>
          <w:i/>
          <w:iCs/>
          <w:sz w:val="28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การคุ้มครอง</w:t>
      </w:r>
      <w:r>
        <w:rPr>
          <w:rFonts w:cs="TH SarabunPSK" w:ascii="TH SarabunPSK" w:hAnsi="TH SarabunPSK"/>
          <w:b/>
          <w:bCs/>
          <w:i/>
          <w:iCs/>
          <w:sz w:val="28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การเยียวย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กข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มีหน้าที่สอดส่องการปฏิบัติตามมาตรา 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>ของหน่วยงานของรัฐ โดยกำหนดหลักเกณฑ์และวิธีการเกี่ยวกับการจัดให้มีข้อมูลข่าวสารของราชการไว้ให้ประชาชนเข้าตรวจดู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>การตรวจเยี่ยมและการตรวจประเมินการปฏิบัติและมาตรฐานของศูนย์ข้อมูลข่าวสาร โดย สข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พร้อมทั้งให้คำแนะนำในการปฏิบัติ เพื่อส่งเสริมและคุ้มครองสิทธิ์ได้รู้ของประชาช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ิทธิ์ขอข้อมูล ตามมาตรา </w:t>
      </w:r>
      <w:r>
        <w:rPr>
          <w:rFonts w:cs="TH SarabunPSK" w:ascii="TH SarabunPSK" w:hAnsi="TH SarabunPSK"/>
          <w:b/>
          <w:bCs/>
          <w:sz w:val="28"/>
        </w:rPr>
        <w:t>11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รื่องที่อยากรู้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หน้าที่ของหน่วยงานรัฐ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>การจัดระบบข้อมูลข่าวสารของราชการให้พร้อมบริการแก่ประชาชน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>จัดระบบบริการและอำนวยความสะดวกในการขอตรวจดู ขอสำเนาหรือสำเนาพร้อมคำรับรองความถูกต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ascii="TH SarabunPSK" w:hAnsi="TH SarabunPSK" w:cs="TH SarabunPSK"/>
          <w:sz w:val="28"/>
          <w:sz w:val="28"/>
        </w:rPr>
        <w:t>มติ คร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ละมติ กข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กี่ยวกับการให้ข้อมูลข่าวสารแก่ผู้ขอกำหนดว่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1) </w:t>
      </w:r>
      <w:r>
        <w:rPr>
          <w:rFonts w:ascii="TH SarabunPSK" w:hAnsi="TH SarabunPSK" w:cs="TH SarabunPSK"/>
          <w:sz w:val="28"/>
          <w:sz w:val="28"/>
        </w:rPr>
        <w:t>หากมีข้อมูลข่าวสารที่พร้อมจะให้ได้ ก็ให้ข้อมูลข่าวสารในวัน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2) </w:t>
      </w:r>
      <w:r>
        <w:rPr>
          <w:rFonts w:ascii="TH SarabunPSK" w:hAnsi="TH SarabunPSK" w:cs="TH SarabunPSK"/>
          <w:sz w:val="28"/>
          <w:sz w:val="28"/>
        </w:rPr>
        <w:t xml:space="preserve">หากเป็นข้อมูลข่าวสารจำนวนมาก หรือต้องค้นหา หรือแปรสภาพ ต้องจัดหาให้ภายใน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 xml:space="preserve">วัน หรือต้องมีหนังสือแจ้งตอบ ภายใน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>วัน ว่าจะให้ข้อมูลข่าวสารได้เมื่อไ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ิทธิประโยชน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>ยื่นคำขอข้อมูลข่าวสารที่ต้อ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>หากไม่ได้รับความสะดวกหรือล่าช้า ผู้ขอมีสิทธิ์ร้องเรียนต่อ กข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ascii="TH SarabunPSK" w:hAnsi="TH SarabunPSK" w:cs="TH SarabunPSK"/>
          <w:sz w:val="28"/>
          <w:sz w:val="28"/>
        </w:rPr>
        <w:t>หากหน่วยงานของรัฐปฏิเสธไม่ให้สำเนาหรือสำเนาพร้อมคำรับรองความถูกต้องของข้อมูลข่าวสาร ผู้ขอสามารถอุทธรณ์ต่อ กวฉ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.</w:t>
      </w:r>
      <w:r>
        <w:rPr>
          <w:rFonts w:ascii="TH SarabunPSK" w:hAnsi="TH SarabunPSK" w:cs="TH SarabunPSK"/>
          <w:sz w:val="28"/>
          <w:sz w:val="28"/>
        </w:rPr>
        <w:t>หากหน่วยงานของรัฐปฏิเสธว่าไม่มีข้อมูลข่าวสารตามคำขอ แต่ผู้ขอไม่เชื่อก็สามารถร้องเรียนต่อ กข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การกำกับดูแล</w:t>
      </w:r>
      <w:r>
        <w:rPr>
          <w:rFonts w:cs="TH SarabunPSK" w:ascii="TH SarabunPSK" w:hAnsi="TH SarabunPSK"/>
          <w:b/>
          <w:bCs/>
          <w:i/>
          <w:iCs/>
          <w:sz w:val="28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การคุ้มครอง</w:t>
      </w:r>
      <w:r>
        <w:rPr>
          <w:rFonts w:cs="TH SarabunPSK" w:ascii="TH SarabunPSK" w:hAnsi="TH SarabunPSK"/>
          <w:b/>
          <w:bCs/>
          <w:i/>
          <w:iCs/>
          <w:sz w:val="28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การเยียวย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>การสอดส่องดุแลของ กข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>การให้คำแนะนำของ สข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ให้หน่วยงานของรัฐปฏิบัติตามกฎ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ascii="TH SarabunPSK" w:hAnsi="TH SarabunPSK" w:cs="TH SarabunPSK"/>
          <w:sz w:val="28"/>
          <w:sz w:val="28"/>
        </w:rPr>
        <w:t>การคุ้มครองและเยียวยาผู้ใช้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้าถึงสิทธิ์ได้รู้ โด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1) </w:t>
      </w:r>
      <w:r>
        <w:rPr>
          <w:rFonts w:ascii="TH SarabunPSK" w:hAnsi="TH SarabunPSK" w:cs="TH SarabunPSK"/>
          <w:sz w:val="28"/>
          <w:sz w:val="28"/>
        </w:rPr>
        <w:t>คณะอนุกรรมการพิจารณาและให้ความเห็นเรื่องร้องเรีย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2) </w:t>
      </w:r>
      <w:r>
        <w:rPr>
          <w:rFonts w:ascii="TH SarabunPSK" w:hAnsi="TH SarabunPSK" w:cs="TH SarabunPSK"/>
          <w:sz w:val="28"/>
          <w:sz w:val="28"/>
        </w:rPr>
        <w:t xml:space="preserve">คณะอนุกรรมการตรวจสอบความมีอยู่จริงของข้อมูลข่าวสาร ตามมาตรา </w:t>
      </w:r>
      <w:r>
        <w:rPr>
          <w:rFonts w:cs="TH SarabunPSK" w:ascii="TH SarabunPSK" w:hAnsi="TH SarabunPSK"/>
          <w:sz w:val="28"/>
        </w:rPr>
        <w:t>33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3) </w:t>
      </w:r>
      <w:r>
        <w:rPr>
          <w:rFonts w:ascii="TH SarabunPSK" w:hAnsi="TH SarabunPSK" w:cs="TH SarabunPSK"/>
          <w:sz w:val="28"/>
          <w:sz w:val="28"/>
        </w:rPr>
        <w:t>การวินิจฉัยอุทธรณ์โดย กวฉ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ิทธิ์ศึกษาค้นคว้าเอกสารประวัติ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มมาตรา </w:t>
      </w:r>
      <w:r>
        <w:rPr>
          <w:rFonts w:cs="TH SarabunPSK" w:ascii="TH SarabunPSK" w:hAnsi="TH SarabunPSK"/>
          <w:b/>
          <w:bCs/>
          <w:sz w:val="28"/>
        </w:rPr>
        <w:t>2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/>
        <w:drawing>
          <wp:inline distT="0" distB="0" distL="0" distR="0">
            <wp:extent cx="1440180" cy="133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หน้าที่ของหน่วยงานรัฐ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>หน่วยงานของรัฐจะต้องส่งข้อมูลข่าวสารตามที่กฎหมายกำหนดให้หอจดหมายเหตุแห่งชาติคัดเลือกไว้ให้ประชาชนศึกษาค้นคว้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>หอจดหมายเหตุแห่งชาติมีหน้าที่ดำเนินการ และให้บริการค้นคว้าเอกสารประวัติศาสตร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ิทธิประโยชน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>ประชาชนมีสิทธิขอศึกษาค้นคว้าเอกสารประวัติศาสตร์ที่หอจดหมายเหตุแห่งชาติ หรือที่หน่วยงานที่มีข้อตกลงกับหอจดหมายเหตุแห่ง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>หากไม่ได้รับริการ ผู้ขอสามารถใช้สิทธิร้องเรียนหรืออุทธรณ์ แล้วแต่กรณี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ิทธิได้รับสำเนาหรือสำเนาพร้อมคำรับรองความถูกต้องของข้อมูลข่าวส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หน้าที่ของหน่วยงานรัฐ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>หน่วยงานต้องคัดสำเน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ถ่ายสำเนาให้ผู้ขอ รวมทั้งรับรองความถูกต้องของข้อมูลข่าวสารหากได้รับการร้องข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>คิดค่าธรรมเนียมตามประกาศของ กข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หรือของหน่วยงานนั้นหรือไม่คิดเลยก็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ิทธิประโยชน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>ประชาชนจะต้องยื่นคำขอให้เจ้าหน้าที่เข้าใจได้ว่าผู้ขอต้องการข้อมูลข่าวสารเรื่องใ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>ต้องจ่ายค่าธรรมเนียมตามกฎหมาย ยกเว้นหน่วยงานไม่เรียกเก็บ หากสงสัยในการคิดค่าธรรมเนียมของหน่วยงานว่าถูกต้องหรือไม่ สามารถหารือมายัง สข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ด้ ทั้งทางวาจา อีเมล์ หรือเป็นหนังสื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การกำกับดูแล</w:t>
      </w:r>
      <w:r>
        <w:rPr>
          <w:rFonts w:cs="TH SarabunPSK" w:ascii="TH SarabunPSK" w:hAnsi="TH SarabunPSK"/>
          <w:b/>
          <w:bCs/>
          <w:i/>
          <w:iCs/>
          <w:sz w:val="28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การคุ้มครอง</w:t>
      </w:r>
      <w:r>
        <w:rPr>
          <w:rFonts w:cs="TH SarabunPSK" w:ascii="TH SarabunPSK" w:hAnsi="TH SarabunPSK"/>
          <w:b/>
          <w:bCs/>
          <w:i/>
          <w:iCs/>
          <w:sz w:val="28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การเยียวยา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>การให้ตรวจดูข้อมูลข่าวสารแล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รือการได้สำเนาข้อมูลข่าวสารเป็นหัวใจของสิทธิได้รู้ตาม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ข้อมูลข่าวสารของราชการ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40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กข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วฉ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ละ สข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ด้ให้ความสำคัญอย่างสูง ในเรื่องการคุ้มราองสิทธิได้รู้และเยียวยาผู้ได้รับผลกระทบจากการถูกปฏิเสธสิทธิ โดยการใช้อำนาจตาม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ข้อมูลข่าวสารของราชการ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40 </w:t>
      </w:r>
      <w:r>
        <w:rPr>
          <w:rFonts w:ascii="TH SarabunPSK" w:hAnsi="TH SarabunPSK" w:cs="TH SarabunPSK"/>
          <w:sz w:val="28"/>
          <w:sz w:val="28"/>
        </w:rPr>
        <w:t>มติคณะรัฐมนตรี และกฎหมายอื่นๆ ที่เกี่ยวข้อง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/>
        <w:drawing>
          <wp:inline distT="0" distB="0" distL="0" distR="0">
            <wp:extent cx="1437005" cy="108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185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70C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70C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70C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70C0"/>
          <w:sz w:val="44"/>
          <w:sz w:val="44"/>
          <w:szCs w:val="44"/>
        </w:rPr>
        <w:t>สิทธิได้รู้ข้อมูลข่าวสารของ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70C0"/>
          <w:sz w:val="44"/>
          <w:sz w:val="44"/>
          <w:szCs w:val="44"/>
        </w:rPr>
        <w:t>ตามพระราชบัญญัติข้อมูลข่าวส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70C0"/>
          <w:sz w:val="44"/>
          <w:sz w:val="44"/>
          <w:szCs w:val="44"/>
        </w:rPr>
        <w:t>ของราชการ พ</w:t>
      </w:r>
      <w:r>
        <w:rPr>
          <w:rFonts w:cs="TH SarabunPSK" w:ascii="TH SarabunPSK" w:hAnsi="TH SarabunPSK"/>
          <w:b/>
          <w:bCs/>
          <w:color w:val="0070C0"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color w:val="0070C0"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color w:val="0070C0"/>
          <w:sz w:val="44"/>
          <w:szCs w:val="44"/>
        </w:rPr>
        <w:t>. 254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28"/>
          <w:szCs w:val="44"/>
        </w:rPr>
      </w:pPr>
      <w:r>
        <w:rPr>
          <w:rFonts w:cs="TH SarabunPSK" w:ascii="TH SarabunPSK" w:hAnsi="TH SarabunPSK"/>
          <w:b/>
          <w:bCs/>
          <w:color w:val="0070C0"/>
          <w:sz w:val="28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1442085" cy="124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ดย  องค์การบริหารส่วนตำบลทุ่งลูกนก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กำแพงแสน  จังหวัดนครปฐม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27:00Z</dcterms:created>
  <dc:creator>DD</dc:creator>
  <dc:description/>
  <dc:language>en-US</dc:language>
  <cp:lastModifiedBy>DD</cp:lastModifiedBy>
  <cp:lastPrinted>2017-05-20T13:39:00Z</cp:lastPrinted>
  <dcterms:modified xsi:type="dcterms:W3CDTF">2017-05-20T08:01:00Z</dcterms:modified>
  <cp:revision>6</cp:revision>
  <dc:subject/>
  <dc:title/>
</cp:coreProperties>
</file>